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</w:rPr>
        <w:t>INPEX 2016,</w:t>
      </w:r>
      <w:r>
        <w:rPr>
          <w:rFonts w:cs="Arial" w:ascii="Arial" w:hAnsi="Arial"/>
          <w:b/>
          <w:bCs/>
          <w:iCs/>
        </w:rPr>
        <w:t xml:space="preserve"> NAJVEĆA AMERIČKA IZLOŽBA INOVACIJA I NOVIH PROIZVODA </w:t>
      </w:r>
      <w:r>
        <w:rPr>
          <w:rFonts w:cs="Calibri"/>
        </w:rPr>
        <w:t>Pittsburgh, lipanj 2016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PIS IZLAGAČ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.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 w:cs="Calibri"/>
                <w:b/>
                <w:b/>
                <w:lang w:eastAsia="ko-KR"/>
              </w:rPr>
            </w:pPr>
            <w:r>
              <w:rPr>
                <w:rFonts w:eastAsia="Batang;바탕" w:cs="Calibri"/>
                <w:b/>
                <w:lang w:eastAsia="ko-KR"/>
              </w:rPr>
              <w:t>Au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iv inovaci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g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b/>
                <w:lang w:eastAsia="ko-KR"/>
              </w:rPr>
              <w:t xml:space="preserve">Mag. Pharm. </w:t>
            </w:r>
            <w:r>
              <w:rPr>
                <w:rFonts w:eastAsia="Batang;바탕" w:cs="Calibri"/>
                <w:b/>
                <w:bCs/>
                <w:color w:val="000000"/>
                <w:lang w:eastAsia="ko-KR"/>
              </w:rPr>
              <w:t>MIRJANA BRLEČ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b/>
                <w:bCs/>
                <w:color w:val="000000"/>
                <w:lang w:eastAsia="ko-KR"/>
              </w:rPr>
              <w:t xml:space="preserve">PRIRODA LIJEČI </w:t>
            </w:r>
            <w:r>
              <w:rPr>
                <w:rFonts w:eastAsia="Batang;바탕" w:cs="Calibri"/>
                <w:b/>
                <w:color w:val="000000"/>
                <w:lang w:eastAsia="ko-KR"/>
              </w:rPr>
              <w:t>d.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 w:cs="Calibri"/>
                <w:color w:val="000000"/>
                <w:lang w:eastAsia="ko-KR"/>
              </w:rPr>
            </w:pPr>
            <w:r>
              <w:rPr>
                <w:rFonts w:eastAsia="Batang;바탕" w:cs="Calibri"/>
                <w:color w:val="000000"/>
                <w:lang w:eastAsia="ko-KR"/>
              </w:rPr>
              <w:t>Zagre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 w:cs="Calibri"/>
                <w:b/>
                <w:b/>
                <w:color w:val="000000"/>
                <w:lang w:eastAsia="ko-KR"/>
              </w:rPr>
            </w:pPr>
            <w:r>
              <w:rPr>
                <w:rFonts w:eastAsia="Batang;바탕" w:cs="Calibri"/>
                <w:b/>
                <w:color w:val="000000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KEL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štita od štetnih učinaka UV-zraka biljkama i antioksidansima koji obnavljaju, umiruju kožu i čuvaju je od prijevremenog stare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L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MISLAV JURATOV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-HEPRO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akt osoba: DRAŽEN VUL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cs="Calibri"/>
                <w:b/>
              </w:rPr>
              <w:t>helloqu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L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TOMISLAV BRON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CITUS L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agre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hr-HR"/>
              </w:rPr>
            </w:pPr>
            <w:r>
              <w:rPr>
                <w:rFonts w:eastAsia="Times New Roman" w:cs="Calibri"/>
                <w:b/>
                <w:lang w:val="en-US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C@N PersonRecog - </w:t>
            </w:r>
            <w:r>
              <w:rPr>
                <w:rFonts w:cs="Calibri"/>
                <w:b/>
                <w:lang w:val="en-US"/>
              </w:rPr>
              <w:t>Gender &amp; Age Group Recognition Soft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</w:rPr>
              <w:t>ZL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SLOBODAN RAJ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COR ZAGREB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TITERORISTIČKA BRAVA ZA ŠAHTOV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LAT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ebna nagrada „Humanitarian Award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MISLAV MARJ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FOSCROT j.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YNCO – SAVE THE PLAN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L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Calibr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MIR KARABEG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LEJA d.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RACEPCIJSKA SPIRALA ZA P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LATO, Posebna nagrada TIA-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KOSLAV MAJET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DOK ING d.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AMELNA POTOPNA ELEKTR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ZLATO, Posebna nagrada Britanskog sajma inova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MAN LASTR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tor:Dijana Karač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Š A.MIHANOVIĆA ZAGRE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ZALO BUDUĆNOS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ZLATO, Posebna nagrada Poljske akademije znanos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15:00Z</dcterms:created>
  <dc:creator>BIBA</dc:creator>
  <dc:description/>
  <cp:keywords/>
  <dc:language>en-US</dc:language>
  <cp:lastModifiedBy>DAMIR MATIJAK</cp:lastModifiedBy>
  <cp:lastPrinted>2016-03-29T15:07:00Z</cp:lastPrinted>
  <dcterms:modified xsi:type="dcterms:W3CDTF">2016-06-10T04:05:00Z</dcterms:modified>
  <cp:revision>7</cp:revision>
  <dc:subject/>
  <dc:title/>
</cp:coreProperties>
</file>